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 EDUCATION PROGRAMS AND CLASSES 2009-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9"/>
        <w:gridCol w:w="1517"/>
        <w:gridCol w:w="1528"/>
        <w:gridCol w:w="1484"/>
        <w:gridCol w:w="1539"/>
        <w:gridCol w:w="1395"/>
        <w:gridCol w:w="1395"/>
        <w:gridCol w:w="1395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606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  <w:t>2009-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</w:rPr>
              <w:t>SU                     F                   W                    SP</w:t>
            </w:r>
          </w:p>
        </w:tc>
        <w:tc>
          <w:tcPr>
            <w:tcW w:w="572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  <w:t>2010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</w:rPr>
              <w:t>SU                   F                     W                    S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M.Ed. Year 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: Supporting Diverse Learners (6)– Ford &amp; Wal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istics for Teachers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 Numbers (4) – Len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&amp;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Language Acquisition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 Thinking (4) – Len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ing Literacy for ELL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&amp; Statistics (4) – Len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nt Area ELL (4) – </w:t>
            </w:r>
            <w:r>
              <w:rPr>
                <w:rFonts w:cs="Arial" w:ascii="Arial" w:hAnsi="Arial"/>
                <w:sz w:val="20"/>
                <w:highlight w:val="cyan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cher Leadership in Math (4) – </w:t>
            </w:r>
            <w:r>
              <w:rPr>
                <w:rFonts w:cs="Arial" w:ascii="Arial" w:hAnsi="Arial"/>
                <w:sz w:val="20"/>
                <w:highlight w:val="cyan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: Supporting Diverse Learners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(2 facult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istics for Teachers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ional Numbers (4) – </w:t>
            </w:r>
            <w:r>
              <w:rPr>
                <w:rFonts w:cs="Arial" w:ascii="Arial" w:hAnsi="Arial"/>
                <w:sz w:val="20"/>
                <w:highlight w:val="yellow"/>
              </w:rPr>
              <w:t>New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&amp;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Language Acquisition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gebraic Thinking – (4) </w:t>
            </w:r>
            <w:r>
              <w:rPr>
                <w:rFonts w:cs="Arial" w:ascii="Arial" w:hAnsi="Arial"/>
                <w:sz w:val="20"/>
                <w:highlight w:val="yellow"/>
              </w:rPr>
              <w:t>New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ing Literacy for ELL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ability &amp; Statistics (4) – </w:t>
            </w:r>
            <w:r>
              <w:rPr>
                <w:rFonts w:cs="Arial" w:ascii="Arial" w:hAnsi="Arial"/>
                <w:sz w:val="20"/>
                <w:highlight w:val="yellow"/>
              </w:rPr>
              <w:t>New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nt Area ELL (4) – </w:t>
            </w:r>
            <w:r>
              <w:rPr>
                <w:rFonts w:cs="Arial" w:ascii="Arial" w:hAnsi="Arial"/>
                <w:sz w:val="20"/>
                <w:highlight w:val="cyan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cher Leadership in Math (4) – </w:t>
            </w:r>
            <w:r>
              <w:rPr>
                <w:rFonts w:cs="Arial" w:ascii="Arial" w:hAnsi="Arial"/>
                <w:sz w:val="20"/>
                <w:highlight w:val="cyan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Ed. Year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 Assessment (4)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e Math (4) – Foster-Grah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lective Practice – (6) Huerta &amp; Len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on Research ELL (3) – Huer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on Research Math (3) – Len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 ELL (2) – Huer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Math (2) – Len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magenta"/>
              </w:rPr>
              <w:t>Final ProCert Culminating Seminar (3) 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cyan"/>
              </w:rPr>
              <w:t>Chris Sharp Adjunc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cond year classe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 Assessment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rete Math (4) – </w:t>
            </w:r>
            <w:r>
              <w:rPr>
                <w:rFonts w:cs="Arial" w:ascii="Arial" w:hAnsi="Arial"/>
                <w:sz w:val="20"/>
                <w:highlight w:val="yellow"/>
              </w:rPr>
              <w:t>New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flective Practice – (6) Huerta </w:t>
            </w:r>
            <w:r>
              <w:rPr>
                <w:rFonts w:cs="Arial" w:ascii="Arial" w:hAnsi="Arial"/>
                <w:sz w:val="20"/>
                <w:highlight w:val="yellow"/>
              </w:rPr>
              <w:t>&amp; New Hi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on Research ELL (4)  – Huer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tion Research Math (4) – </w:t>
            </w:r>
            <w:r>
              <w:rPr>
                <w:rFonts w:cs="Arial" w:ascii="Arial" w:hAnsi="Arial"/>
                <w:sz w:val="20"/>
                <w:highlight w:val="yellow"/>
              </w:rPr>
              <w:t>New Hi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 ELL (4) – Huer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 Math (4) – </w:t>
            </w:r>
            <w:r>
              <w:rPr>
                <w:rFonts w:cs="Arial" w:ascii="Arial" w:hAnsi="Arial"/>
                <w:sz w:val="20"/>
                <w:highlight w:val="yellow"/>
              </w:rPr>
              <w:t>New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cond year class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6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  <w:t xml:space="preserve">2009-10 </w:t>
            </w: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continue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     </w:t>
            </w:r>
            <w:r>
              <w:rPr>
                <w:rFonts w:cs="Arial" w:ascii="Arial" w:hAnsi="Arial"/>
                <w:caps/>
                <w:sz w:val="22"/>
              </w:rPr>
              <w:t>SU                      F                      W                    SP</w:t>
            </w:r>
          </w:p>
        </w:tc>
        <w:tc>
          <w:tcPr>
            <w:tcW w:w="5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  <w:t xml:space="preserve">2010-11 </w:t>
            </w: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contin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SU                        F                      W                     S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quired classe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vr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nhaup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Dean (Visiting practitione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vr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nhaup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Dean (Visiting practitio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vr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nhaup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Dean (Visiting practitio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quired class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n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 xml:space="preserve">Visiting Practitioner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man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es (8 + outreach to public school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(8 and contrac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 xml:space="preserve">Visiting Practitioner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man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es (8 + outreach to public school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(8 and contrac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Visitor Practition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quired classe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vi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lemmer (visitor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 teachers + masters pap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Sharp (Adjunct) – variable credi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vi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lemmer (visitor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vi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lemmer (visitor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 teachers + masters pap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Sharp (Adjunct) – variable credi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quired class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vr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nhaupt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Dean - Visiting Practitioner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 teachers + masters pap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Sharp or other adjunct – variable cred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vr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nhaup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Dean – Visiting Practitione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vr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nhaupt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Dean - Visiting Practitioner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 teachers + masters pap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Sharp or other adjunct – variable cred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QUESTIO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Vavrus rinto library?  If so, need a replacemen</w:t>
            </w:r>
            <w:r>
              <w:rPr>
                <w:rFonts w:cs="Arial" w:ascii="Arial" w:hAnsi="Arial"/>
                <w:sz w:val="20"/>
                <w:highlight w:val="darkCyan"/>
              </w:rPr>
              <w:t>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  <w:t xml:space="preserve">2009-10 </w:t>
            </w: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continu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</w:rPr>
              <w:t>SU                      F                      W                    SP</w:t>
            </w:r>
          </w:p>
        </w:tc>
        <w:tc>
          <w:tcPr>
            <w:tcW w:w="5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  <w:t xml:space="preserve">2010-11 </w:t>
            </w: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continu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U                        F                      W                     SP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.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Seminar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tma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 - adjunc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 - adjunc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&amp; I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 - adjunc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.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or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Seminar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ittman?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? – adjunc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? - adjunc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&amp; I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? - adjunc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6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13"/>
        <w:gridCol w:w="1428"/>
        <w:gridCol w:w="1415"/>
        <w:gridCol w:w="1496"/>
        <w:gridCol w:w="1333"/>
        <w:gridCol w:w="1416"/>
        <w:gridCol w:w="1415"/>
        <w:gridCol w:w="1593"/>
      </w:tblGrid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7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  <w:t>2011-12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     </w:t>
            </w:r>
            <w:r>
              <w:rPr>
                <w:rFonts w:cs="Arial" w:ascii="Arial" w:hAnsi="Arial"/>
                <w:caps/>
                <w:sz w:val="22"/>
              </w:rPr>
              <w:t>SU                     F                   W                    SP</w:t>
            </w:r>
          </w:p>
        </w:tc>
        <w:tc>
          <w:tcPr>
            <w:tcW w:w="57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  <w:t>2012-13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</w:rPr>
              <w:t>SU                   F                     W                    SP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M.Ed. 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: Supporting Diverse Learners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(2 facult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istics for Teachers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 Numbers (4) – Math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&amp;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Language Acquisition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 Thinking – (4) Math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ing Literacy for ELL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&amp; Statistics (4) – Math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nt Area ELL (4) – </w:t>
            </w:r>
            <w:r>
              <w:rPr>
                <w:rFonts w:cs="Arial" w:ascii="Arial" w:hAnsi="Arial"/>
                <w:sz w:val="20"/>
                <w:highlight w:val="cyan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cher Leadership in Math (4) – </w:t>
            </w:r>
            <w:r>
              <w:rPr>
                <w:rFonts w:cs="Arial" w:ascii="Arial" w:hAnsi="Arial"/>
                <w:sz w:val="20"/>
                <w:highlight w:val="cyan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: Supporting Diverse Learners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(2 facult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istics for Teachers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 Numbers (4) – Math Hi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&amp;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Language Acquisition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 Thinking – (4) Math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ing Literacy for ELL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&amp; Statistics (4) – Math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OUTREACH TO PUBLIC SCHOOL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nt Area ELL (4) – </w:t>
            </w:r>
            <w:r>
              <w:rPr>
                <w:rFonts w:cs="Arial" w:ascii="Arial" w:hAnsi="Arial"/>
                <w:sz w:val="20"/>
                <w:highlight w:val="cyan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cher Leadership in Math (4) – </w:t>
            </w:r>
            <w:r>
              <w:rPr>
                <w:rFonts w:cs="Arial" w:ascii="Arial" w:hAnsi="Arial"/>
                <w:sz w:val="20"/>
                <w:highlight w:val="cyan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Ed. 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 Assessment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e Math (4) – Math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lective Practice (6) – Huerta  &amp; Math Hi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on ResearchELL (4) – Huer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on Research MA (4) Math Hi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EACH   SCHOOL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 ELL (4) – Huer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Math (4) – Math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EACH  SCH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cond year classe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 Assessment (4) – Hue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e Math (4) – Math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lective Practice (6) Huerta &amp; Math Hir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on Research ELL (4) – Huer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on Research Math (4) – Math Hi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EACH SCHOOL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 ELL (4) – Huer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Math (4) – Math 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EACH SCHOO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cond year classes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  <w:t xml:space="preserve">2011-12 </w:t>
            </w: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continu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     </w:t>
            </w:r>
            <w:r>
              <w:rPr>
                <w:rFonts w:cs="Arial" w:ascii="Arial" w:hAnsi="Arial"/>
                <w:caps/>
                <w:sz w:val="22"/>
              </w:rPr>
              <w:t>SU                     F                   W                    SP</w:t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u w:val="single"/>
              </w:rPr>
              <w:t>2012-13</w:t>
            </w: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 xml:space="preserve"> continued</w:t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</w:rPr>
              <w:t>SU                   F                     W                    SP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quired classe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vi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 (Liberal Arts facult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vi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 (Liberal Arts facult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vi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e (Liberal Arts faculty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quired class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nhaupt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erson 2: Vavru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 xml:space="preserve">Visiting Practitioner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nhaupt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erson 2: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 xml:space="preserve">Vavrus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Visiting Practitione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1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denhaupt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erson 2: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 xml:space="preserve">Vavrus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Visiting Practitioner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quired classe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man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es (8 + outreach to public schools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isitor/other (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Visiting Practitioner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 teachers + masters pap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Sharp or other adjunct – variable credi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man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es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Visiting Practitioner (16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man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es (8 + outreach to public schools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isitor/other (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Visiting Practitioner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 teachers + masters pap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Sharp or other adjunct – variable credi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quired class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es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?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 teachers + masters pap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(If not Cole, then need visiting practitio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Sharp or other adjunct – variable credi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es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?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(If not Cole, then need visiting practitio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Yea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es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? (1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udent teachers + masters pap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(If not Cole, then need visiting practitio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Sharp or other adjunct– variable cred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.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or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Seminar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ittma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? – adjun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? – adjunct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&amp; I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? – adjunct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.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or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Seminar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ittman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? – adjun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? – adjunc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&amp; I (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Pittman? – adjun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22:00Z</dcterms:created>
  <dc:creator>TESC TESC</dc:creator>
  <dc:description/>
  <cp:keywords/>
  <dc:language>en-US</dc:language>
  <cp:lastModifiedBy>TESC TESC</cp:lastModifiedBy>
  <dcterms:modified xsi:type="dcterms:W3CDTF">2009-05-01T20:03:00Z</dcterms:modified>
  <cp:revision>27</cp:revision>
  <dc:subject/>
  <dc:title>TEACHER EDUCATION PROGRAMS AND CLASSES 2009-2013</dc:title>
</cp:coreProperties>
</file>